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7 к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2» декабря   2020 № 14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Приложение № 2 к муниципальной программе города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города Твери» на 2015 - 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сновных показателей муниципальной программы города Тве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«Развитие образования города Твери» 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тветственный исполнитель муниципальной программы: </w:t>
        <w:br/>
      </w:r>
      <w:r>
        <w:rPr>
          <w:rFonts w:cs="Times New Roman" w:ascii="Times New Roman" w:hAnsi="Times New Roman"/>
          <w:u w:val="single"/>
        </w:rPr>
        <w:t>Управление образования администрации г. 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нятые обозначения и сокращ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i/>
        </w:rPr>
        <w:t>Программа - муниципальная программа города Тве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i/>
        </w:rPr>
        <w:t>Подпрограмма - подпрограмма муниципальной программы города Твер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853"/>
        <w:gridCol w:w="3683"/>
        <w:gridCol w:w="1417"/>
      </w:tblGrid>
      <w:tr>
        <w:trPr>
          <w:tblHeader w:val="true"/>
          <w:trHeight w:val="7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расчет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получения информации для расчета значения</w:t>
            </w:r>
          </w:p>
        </w:tc>
      </w:tr>
      <w:tr>
        <w:trPr>
          <w:tblHeader w:val="true"/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1 «Повышение качества и доступности предоставляемых образовательных услуг населению города Твери за счет эффективного использования материально - технических, кадровых, финансовых и управленческих ресурсов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».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  <w:br/>
              <w:t>Дд1-6=(К д1-6 /Чобщ1-6)х100%, где</w:t>
              <w:br/>
              <w:t>Дд1-6 –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;</w:t>
              <w:br/>
              <w:t>Кд1-6 – Количество детей в возрасте 1 – 6 лет, получающих дошкольную образовательную услугу и (или) услугу по их содержанию в МОУ;</w:t>
              <w:br/>
              <w:t>Чобщ1-6 – Общая численность детей в возрасте 1-6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выпускников МОУ, не получивших аттестат о среднем (полном) образ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выпускников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МОУ, здания которых находятся в аварийном состоянии или требуют капитального рем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ее количество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МОУ, соответствующих современным требованиям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ее количество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5 «Доля детей первой и второй групп здоровья в общей численности обучающихся в муниципальных общеобразовательных учреждениях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детей первой и второй групп здоровья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детей первой и второй групп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обучающихся в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6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обучающихся в МОУ, занимающихся во вторую (третью) сме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обучающихся в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7 «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 доп5-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доп5-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5-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 доп5-1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доп5-1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Количество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общ5-1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Общая численность детей в возрасте 5 – 18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1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8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сдалМ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выпускников МОУ, сдавших единый государственный экзамен по русскому языку и мате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выпускников МОУ, сдававших единый государственный экзамен по данным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 «Развитие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исмотра и ухода за детьми, обеспечение содержания зданий и сооружений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, освоивш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присмотра и ухода за детьми, содержания зданий и сооружений муниципальных бюджетных    образовательных учреждений, реализующих основную общеобразовательную программу дошкольного образования, 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учреждений, определенных для выполнения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беспечение присмотра и ухода за детьми, содержания зданий и сооружений муниципальных казенных дошкольных образовательных учреждений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учреждений, определенных для выполнения муниципального задания от муниципальных казенных образовательных учреждений, реализующих основную общеобразовательную программу дошкольного 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сети дошкольного образования в городе Твери с целью обеспечения доступности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новых мест введенных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1 «Прием в муниципальную собственность 4-х зданий детских садов Министерства обороны, создание условий в соответствии с лицензионными требования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дошкольных учреждений, принятых в муниципальную сет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 «Реорганизация муниципальных образовательных учреждений путем выд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реорганизованных учреждений путем выд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3  «Реорганизация муниципальных образовательных учреждений путем присоедин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реорганизованных учреждений путем присоедин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4 «Возврат, реконструкция и  содержание ранее  переданных зданий дошко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звращенных ранее перепрофилированных зданий дошкольных образовательных 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5 «Капитальный ремонт зданий и помещений, используемых для размещения образовательных организаций, реализующих основные общеобразовательные программы дошкольного образования, расходы на  открытие групп, ранее перепрофилированных в функционирующих дошкольных 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ест, вновь введенных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6 «Открытие семейных детских са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ест в открытых семейных детских сад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8 «Оснащение дошкольного учреждения «Южный 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оснащенных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предоставления общедоступного и бесплатного дошкольного образования для детей с ограниченными  возможностями здоровь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дошкольных образовательных учреждений, открывших инклюзивные групп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1 «Создание инклюзивных груп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инклюзивных групп, в которых созданы материально-технические условия для организации образовательного проце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овышение квалификации педагогов по инклюзивному образова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педагогов, прошедших курсы повышения квалификации по инклюзивному образова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4 «Организационно-методическое сопровождение образовательного процесса в инклюзивных групп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   образовательных учреждений, создавших организационно-методические условия для организации образовательного процесса в инклюзивных групп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учреждений, участвующих в мероприятиях по созданию условий для воспитания гармонично развитой творческой личности,  комплексной деятельности по сохранению и укреплению здоровья воспитан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1 «Организация и проведение городского конкурса  «Лучший участок детского са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образовательных учреждений, реализующих основную общеобразовательную программу дошкольного образования,  участвующих в конкурс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.02 «Фестиваль детского творчества «Тверская звёздочка»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принявших участие в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1 «Количество учреждений, в которых осуществлены мероприятия по укреплению материально-технической базы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Обеспечение ремонтных работ, приобретение и установка спортивно-игрового оборудования в  образовательных учреждениях, реализующих  основную общеобразовательную программу дошкольного образования, благоустройство территорий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учреждений,  в которых осуществлены ремонтные работы, благоустройство территорий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«Приобретение технологического оборуд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приобретено технологическое оборуд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3 «Создание в дошкольных образовательных организациях универсальной безбарьерной среды, позволяющей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создана  универсальная безбарьерная среда, позволяющая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5.04 «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 «Количество дошкольных учреждений, заменивших фильтрующий материал и бактерицидные лампы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5.05 «Обеспечение мероприятий в рамках реализации инновационного проекта «Социализация и адаптация детей от 1 года до 3 лет с ОВЗ (нарушением зрения) в условиях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 «Количество дошкольных учреждений, в которых проведены мероприятия в рамках реализации инновационного проекта «Социализация и адаптация детей от 1 года до 3 лет с ОВЗ (нарушением зрения) в условиях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оведены мероприятия по обеспечению комплексной безопасности зданий и помещений 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1 «Замер сопротивления изоля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 замер сопротивления изоля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2 «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проведено 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3 «Замена приборов по передаче извещения о пожаре в подразделения пожарной охран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4 «Безопасный детский са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проводились мероприятия по обеспечению безопас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ошкольных образовательных учреждений, осуществивших ремонт огра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5 «Другие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осуществлены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существление комплекса мер по обеспечению теплового режима, энергосбережения и холодного водоснабжения в дошкольных 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осуществивших комплекс мер по обеспечению  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1 «Ремонт системы отопления и тепловых узлов, в т.ч. ПСД, замена оконных и дверных бло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ы ремонт системы отопления и тепловых узлов, замена оконных  и дверных бло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2 «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3 «Изготовление энергетических паспор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изготовлен энергетический паспор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4 «Поверка, ремонт и замена трансформаторов тока, электрических счетчиков, ремонт системы электр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учреждений, в которых осуществлены поверка, ремонт и замена трансформаторов тока, электрических счетчиков, ремонт системы электр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5 «Поверка, ремонт и замена приборов учета холодного вод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учреждений, в которых осуществлена поверка, ремонт и замена приборов учета холодного вод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вод новых зданий в систему дошкольного образования», в т. ч. в рамках реализации национального проекта «Демография» (ФП «Содействие занятости женщин - создание условий дошкольного образования для детей в возрасте до трех лет»)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новь введенных зданий в систему дошкольного образования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новых мест, введенных в дошкольных образовательных учреждениях, путем строительства объек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1 «Детский сад на 150 мест, г. Тверь по ул. Планерная-1-й пер. Вагонников (в т.ч. ПИР)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новых мест, введенных в дошкольных образовательных учреждениях, путем строительства объектов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8.02 «Дошкольное образовательное учреждение на 190 мест в  г. Тверь (в т.ч. ПИР)»           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3 «Детский сад г. Тверь (в т.ч. ПИР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4 «Дошкольное образовательное учреждение на 150 мест в г. Твери (в т.ч. ПИР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5 «Детский сад  на 100 мест в микрорайоне «Южный», г.Тверь, Октябрьский проспек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новых мест, введенных в дошкольных образовательных учреждениях, путем строительства объек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6 «Детский сад на 190 мест, г.Тверь, Московский  район, ул. Склизко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новых мест, введенных в дошкольных образовательных учреждениях, путем строительства объек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7 «Детский сад на 190 мест, г.Твер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новых мест, введенных в дошкольных образовательных учреждениях, путем строительства объек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  осуществляющих выплату компенсации части родительской пла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1 «Обеспечение   предоставления компенсации части родительской платы за присмотр и уход за ребенком в образовательных организациях и иных образовательных организациях (за исключением государственных образовательных организаций,</w:t>
            </w:r>
          </w:p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ующих образовательную программу дошкольного образования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  осуществляющих выплату компенсации части родительской пла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9.02 «Организация контроля за расходованием средств на предоставлени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тчетов о расходах по осуществлен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, освоивш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 определенных для выполнения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2 «Обеспечение государственных гарантий реализации прав на получение общедоступного и бесплатного дошкольного образования в муниципальных казенных дошкольных образовательных учреждениях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  определенных для выполнения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задания от казенных бюджет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Повышение качества и доступности услуг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беспечение содержания зданий и сооружений, обустройство прилегающих к ним территорий в муниципальных общеобразовательных  учрежден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содержания зданий и сооружений, обустройство прилегающих к ним территорий в муниципальных бюджетных общеобразовательных  учрежден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бюджет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беспечение содержания зданий и сооружений, обустройство прилегающих к ним территорий в муниципальных казенных общеобразовательных  учрежден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казе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птимизация сети системы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реорганизова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переданных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1 «Реорганизация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реорганизуем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Передача зданий от одного муниципального образовательного учреждения к другом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передаваемых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Переход на новые ФГОС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школьников, обучающихся по ФГОС, в общей численности школь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школьников, обучающихся по ФГОС, в общей численности 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– Количество обучающихся, перешедших на ФГОС нового поко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ФГ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1 «Методическое сопровождение перехода на ФГОС нового поко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Доля обучающихся, переходящих на ФГОС нового поколения от общего числа школь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учающихся, переходящих на ФГОС нового поколения от общего числа 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учающихся, переходящих на ФГОС нового поко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овышение квалификация педагогов по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педагогов, прошедших повышение квалификации по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педагогов, прошедших повышение квалификации по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едагогов, прошедших ПК по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здание условий для предоставления общедоступного и бесплатного общего образования для детей с ограниченными возможностями здоровь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детей с ОВЗ, обучающихся по дистанционным технологиям, в общей численности обучающихся с ОВЗ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детей с ОВЗ, обучающихся по дистанционным технологиям, в общей численности обучающихся с ОВ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детей с ОВЗ, обучающихся по дистанционным технолог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 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Количество школьников, обучающихся по инклюзивным образовательным технолог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Доля общеобразовательных учреждений, установивших пандусы, в общей численности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ан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ан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ан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щеобразовательных учреждений, установивших пандусы, в общей численности 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ан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щеобразовательных учреждений, установивших панду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1 «Организационно-методическое сопровождение дистанционного обуч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Доля школьников с ОВЗ, обучающихся по дистанционным технологиям, в общей численности детей с ОВЗ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школьников с ОВЗ, обучающихся по дистанционным технологиям, в общей численности обучающихся с ОВ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детей с ОВЗ, обучающихся по дистанционным технолог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 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2 «Организационно-методическое сопровождение инклюзивного обуч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детей, обучающихся по инклюзивным образовательным технолог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3 «Реализация мероприятий государственной программы «Доступная среда на 2011-2015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участвующих в государственной программе «Доступная среда на 2011-2015 го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Развитие современной системы оценки индивидуальных образовательных достижений обучающихс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стников ЕГЭ от общего числ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ЕГЭ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Доля  участников ГИА в 9 классах в новой форме от общего числ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ГИА в новой форме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ГИА в нов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Организация и проведение ЕГЭ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созданных ППЭ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 «Доля участников ЕГЭ от общего количеств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ЕГЭ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«Организация и проведение ГИА обучающихся 9 классов в новой форм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созданных ОУ-ППЭ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 «Доля участников ГИА в 9 классах в новой форме от общего числ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ГИА в новой форме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ГИА в нов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рганизация работы с одаренными деть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выпускников, закончивших школу с медалью, в общей численности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выпускников, закончивших школу с медалью, в общей численности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выпускников, закончивших школу с меда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Количество участников олимпиад по общеобразовательным предметам, основам православной культуры, основам избирательного законодатель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Количество участников научно-практической конференции «Шаг в будуще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 «Количество участников конкурсов и виктори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5 «Количество школьников, получивших гран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1 «Церемония вручения медалей выпускникам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выпускников, закончивших школу с медалью, в общей численности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выпускников, закончивших школу с медалью, в общей численности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выпускников, закончивших школу с меда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2 «Организация и проведение муниципального этапа Всероссийской олимпиады школьников по общеобразовательным предметам, общероссийской олимпиады школьников по основам православной культуры, второго (городского) этапа областной олимпиады старшеклассников по основам избирательного законодатель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олимпиад по общеобразовательным предметам, основам православной культуры, основам избирательного законодатель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3 «Организация и проведение научно-практической конференции «Шаг в будуще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научно-практической конферен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4 «Организация и проведение конкурса рефера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конкур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5 «Грантовая поддержка одаренных детей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ащихся, получивших гран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6 «Организация и проведение конкурса «Менделеевские чт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конкур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7 «Организация и проведение конкурса «Человек и кни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астников конкурса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8 «Викторина на знание законодательства о защите прав потребителей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астников викторины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еализация отдельных направлений по модернизации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общеобразовательных учреждений, соответствующих современным условиям осуществления образовательного проце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щеобразовательных учреждений, здания которых требуют ремонта в рамках комплекса мер по модернизации общего образования за счет федерального и регионального бюдже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7.01 «Создание условий для организации образовательного процесса по стандартам нового поко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общеобразовательных учреждений, соответствующих современным условиям осуществления образовательного проце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7.02 «Осуществление мер, направленных на энергосбережение в системе общего образования, в рамках комплекса мер по модернизации  за счет средств федерального и регионального бюдже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 здания которых требуют ремонта в рамках комплекса мер по модернизации общего образования, направленных на энергосбереж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условий организации питания школь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щихся, охваченных горячим питанием, от общего числа обучающихс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щихся, охваченных горячим питанием, от общего числ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школьник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Количество отремонтированных столовы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1 «Обеспечение питанием учащихся 1-4 класс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учащихся 1-4 классов, охваченных горячим пит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1-4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1-4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1-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1-4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щихся 1-4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1-4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щихся 1-4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1-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Общая численность учащихся 1-4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2 «Обеспечение питанием детей из малообеспеченных сем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учащихся из малообеспеченных семей, охваченных горячим пит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мос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мос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м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мос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щихся из малообеспеченных семей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мос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щихся из малообеспеченных семей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м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учащихся из малообеспечен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3 «Ремонтные работы и замена технологического оборудования в школьных пищеблок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щеобразовательных учреждений, в которых проведены ремонтные работы и замена оборудования в пищеблок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4 «Организация и проведение конкурса «Лучшая столова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участвующих в конкурс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комплексной безопасности зданий и помещений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ивших ремонт ограждения вокруг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щеобразовательных учреждений, осуществивших комплекс мер по противопожарной безопас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1 «Ремонт ограждений вокруг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осуществивших ремонт ограждения вокруг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2 «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в которых проведено 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3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ры сопротивления изоля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в которых проведены замеры сопротивления изоля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4 «Другие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осуществлены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5 «Установка видеонаблюдения, систем контроля и управления доступом в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установлено видеонаблюд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щеобразовательных учреждений, в которых проведены мероприятия по антитеррористической защищен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существление комплекса мер по обеспечению теплового режима, энергосбережения и холодного вод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ивших комплекс мер по обеспечению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1 «Ремонт системы отопления и тепловых узлов, в т.ч. ПСД, замена оконных и дверных бло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1 «Количество учреждений, в которых осуществлены ремонт системы отопления и тепловых узлов, замена оконных  и дверных блоков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2 «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осуществлены 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3 «Поверка, ремонт и замена трансформаторов тока, электрических счетчиков, ремонт системы электр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в которых осуществлена поверка, ремонт и замена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4 «Изготовление энергетических паспор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изготовлен энергетический паспор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5 «Поверка, ремонт и замена приборов учета холодного вод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учреждений, в которых осуществлена поверка, ремонт и замена приборов учета холодного вод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Укрепление материально-технической базы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ы мероприятия по укреплению материально-технической баз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1 «Проведение ремонтных работ и благоустройства в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осуществляющих ремонтные работы и благоустрой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11.02 «Осуществление контроля за реализацией ремонтных работ и благоустройства в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3 «Капитальный ремонт бассейна в МОУ СОШ №46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 «Количество общеобразовательных учреждений, осуществляющих ремонтные работы 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4 «Приобретение технологического оборудования, мебели, 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приобретено технологическое оборудование, мебель, заменен фильтрующий материал в водоочистительных системах, заменены  бактерицидные лампы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5 «Создание музеев воинской славы, создание и обновление экспозиционных фондов Школьных музее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созданы музе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6 «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организаций, в которых проведен капитальный ремонт и приобретено оборудование в целях  обеспечения односменного режима обучения в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еконструкция, создание новых мест в  общеобразовательных организациях», в т.ч. в рамках реализации национального проекта «Образование»  (ФП «Современная школа»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новых мест в общеобразовательных организациях, введенных путем строительства объектов инфраструктуры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1 «Реконструкция (реставрация) здания средней общеобразовательной школы № 5 на 500 мест по адресу: г. Тверь, ул. К. Заслонова, д. 4а (в том числе ПИР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реконструирова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12.02 «Обследование зданий общеобразовательных шк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следованных зданий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3 «Средняя общеобразовательная школа на 1224 места в микрорайоне «Радужны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новых мест в общеобразовательных организациях, введенных путем строительства объектов инфраструктуры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4 «Школа-детский сад на 560 ученических и 80 детских мест в городе Твери, микрорайон «Юност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новых мест в общеобразовательных организациях, введенных путем строительства объектов инфраструктуры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5 «Здание средней общеобразовательной школы на 1224 мест в микрорайоне «Южны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6 «Проведение капитального ремонта и приобретение оборудования в целях обеспечения односменного режима обучения в общеобразовательных организациях (в рамках реализации национального проекта «Образование» (ФП «Современная школа»)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организаций, в которых проведен капитальный ремонт и приобретено оборудование в целях обеспечения односменного режима обучения в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7 «Средняя общеобразовательная школа на 1224 места в микрорайоне «Брусило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новых мест в общеобразовательных организациях, введенных путем строительства объектов инфраструктуры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рганизация предоставл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3.01 «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муниципальных бюджет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3.02 «Обеспечение государственных гарантий реализации прав на получение начального общего, основного общего и среднего (полного) общего образования казенных общеобразовательных учреждений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казе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3.03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классов, в которых осуществляется классное руковод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Развитие системы предоставления детям услуг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воспитанников, получающих дополнительное образование в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предоставления дополнительного образования детей муниципальной образовательной организацией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 учреждений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1.02 «Повышение квалификации педагогов дополнительного образования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педагогов дополнительного образования, прошедших повышение квалифика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допп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ов дополнительного образования, прошедших повышение квал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допп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педагогов дополнительного образования, прошедших повышение квал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овышение заработной платы педагогическим работникам МОУ ДОД ДТДМ в рамках реализации Указа Президента от 01.06.2012 № 761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Среднесписочная численность работников педагогического персонал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бразовательных учреждений, предоставляющих услугу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1 «Организация работы детских творческих объединений дополнительного образования в МОУ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  детских творческих объединений  МОУ 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Организация работы детских творческих объединений дополнительного образования во всех М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 детских творческих объединений М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творческих способностей детей в возрасте от 5 до 18 лет в муниципальных образовательных учреждениях различных видов и типов через организацию и проведение массовых мероприятий (административные мероприятия)»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участвующих в городских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проведенных городских культурно-массовых мероприят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1 «Организация участия всех образовательных учреждений в городских культурно-массовых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 детских творческих объединений, принявших участие в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роведение обучающих семинаров по творческим направленност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учающих семинаров по творческим направленност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охваченных организованными формами духовно-нравственного и патриотического воспит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разовательных учреждений, реализующих систему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1 «Проведение городских мероприятий по духовно-нравственному,  патриотическому воспитанию и мероприятий, направленных на развитие в ОУ краеведческого дви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щихся, охваченных организованными формами духовно-нравственного и патриотического воспит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ДН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ДНП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ДН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щихся, охваченных организованными формами духовно-нравственного и патриотического 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ДНП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щихся, охваченных организованными формами духовно-нравственного и патриотического воспитания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разовательных учреждений, реализующих систему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2 «Обновление экспозиционных фондов  музеев  МОУ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имеющих школьные музе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адрового потенциала педагогических работ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разовательных учреждений, в которых проводятся мероприятия по развитию кадрового потенциала педагогических работ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Конкурсы педагогического мастерства («Учитель года», «Воспитатель года»), смотр-конкурс по развитию информационного пространства образовательного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принявших участие в конкурсах педагогического мастерства («Учитель года», «Воспитатель года»), смотре-конкурсе по развитию информационного пространства образовательного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 «Мероприятия для педагогических работников: «День учителя», посвященные международному женскому дню, августовская конференция, Форум педагогической обществен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образовательных учреждений, принявших участие в мероприятиях для педагогических работников: «День учителя», посвященные международному женскому дню, августовская конференция, Форум педагогической обществен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разовательных учреждений, принявших участие в Мероприятия для педагогических рабо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– Количе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, принявших участие в Мероприятия для педагогических рабо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существление комплекса мер по обеспечению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учреждений, в которых осуществлена проверка, ремонт и замена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1 «Поверка, ремонт и замена  трансформаторов тока, ремонт системы электроснабжения 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учреждений, в которых осуществлена проверка, ремонт и замена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2 «Мониторинг проведения работ по замене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заменивших трансформаторы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оп.в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доп.во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Удо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оп.в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реждений дополнительного образован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ых системами водоочистк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доп.во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– Количество учреждений дополнительного образован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ых системами водоочистк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Удо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учрежден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3 «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учреждений, в которых осуществлены 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7  «Укрепление и модернизация материально-технической базы организаций дополнительного образования города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организаций дополнительного образования, в которых создана универсальная безбарьерная сре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1 «Создание в организациях дополнительного образования универсальной безбарьерной среды, позволяющей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организаций дополнительного образования, в которых создана универсальная безбарьерная сре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7.02 «Мониторинг проведения работ по созданию в организациях дополнительного образования универсальной безбарьерной среды, позволяющей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организаций дополнительного образования, в которых создана универсальная безбрьерная сре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удоп.вод=(Кудоп.вод /ЧобщУдоп)х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удоп.вод – Доля учреждений дополнительного образования, в которых создана универсальная безбрьерная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доп.вод – Количество учреждений дополнительного образования, в которых создана универсальная безбрьерная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общУдоп – Общее количество учрежден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Совершенствование механизма предоставления услуг по организации отдыха детей в каникулярное врем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детей, охваченных организованными формами отдых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обучающихся, охваченных организованными формами отдыха, по отношению ко всем  обучающимся 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от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т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от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(%) обучающихся, охваченных организованными формами отдых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т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учающихся, охваченных организованными формами отды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Численность всех обучающихся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организации отдыха детей в каникулярное время в МОУ ДО ДООЛ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реализующих услуг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беспечение организации отдыха детей в каникулярное время в лагерях с дневным пребыванием, в рамках муниципального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реализующих услуг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лагерях с дневным пребыванием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Обеспечение организации отдыха детей в каникулярное время в детской даче «Отмичи»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етей, отдохнувших в детской даче «Отмич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Обеспечение организации походов учащихся  в каникулярное время  в МОУ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организующих пох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поход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5 «Обеспечение организации трудоустройства обучающихся МОУ СОШ в каникулярное врем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учающихся, трудоустроенных на каникулярный период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6 «Субсидия на организацию отдыха детей в ведомственных лагерях и иных муниципальных образова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едомственных лагерей и иных муниципальных образований, получивших субсид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7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материально-технической базы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МОУ ДО ДООЛ, отвечающих современным требован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ООЛ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ОУ ДО ДООЛ, отвечающих современным требования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ООЛ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МОУ ДО ДООЛ, отвечающих современ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1 «Осуществление ремонтных работ в МОУ ДО ДООЛ и детской дачи «Отмичи» (МДОУ «Центр развития ребенка д/с №151»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завершивших ремонтные рабо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Использование областной субсидии для укрепления материально-технической базы МОУ ДО 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использовавших субсидию в полном объем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реждений, использовавших субсидию в полном объем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МОУ ДО ДООЛ, использовавших субсидию в полном объ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3  «Приобретение оборудования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иобретено оборуд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2.04 «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 «Количество загородных лагерей, заменивших фильтры, ламп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комплексной безопасности пребывания детей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МОУ ДО ДООЛ, отвечающих требованиям безопас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ОУ ДО ДООЛ, отвечающих требованиям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МОУ ДО ДООЛ, отвечающих требованиям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1 «Ремонт и установка ограждений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имеющих качественное периметральное ограждение территор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2 «Заключение договоров с ЧОП на охрану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имеющих специализированную охран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реждений, имеющих специализированную охран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учреждений, имеющих специализированную охр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3 «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8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заменены приборы по передаче извещения о пожаре в подразделения пожарной охран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 муниципальных организаций, в которых проведены другие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4 «Установка видеонаблюдения в муниципальных организациях, осуществляющих отдых дет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рганизаций, в которых установлено видеонаблюд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условий для отдыха и развития детей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ОУ ДО ДООЛ, реализующих программу развития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1 «Создание досугово-развивающей сре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создавших досугово-развивающую сред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реждений, создавших досугово-развивающую сред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учреждений, создавших досугово-развивающую ср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2 «Создание спортивно-игровой  среды: приобретение спортивного оборудования, тренажёров, спортивных комплексов, площадо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создавших спортивно-игровую сред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реждений, создавших спортивно-игровую сред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учреждений, создавших спортивно-игровую ср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деятельности казенных учреждений, обслуживающих отрасль «Образ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информационно-аналитического, методического, консультационно-диагностического обслужива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получивших  информационно-аналитическое, методическое, консультационно-диагностическое обслужи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деятельности МКУ «ЦРО г.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 учреждений удовлетворенных качеством услуг МКУ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развития образования города Твери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2  «Степень выполнения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.02 «Организация проведения мероприятий с обучающимися: конкурсы, олимпиады и т.д.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Доля подведомственных  учреждений, участвующих в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роведение ремонтных работ в учрежден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осуществляющих ремонтные рабо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бухгалтерского обслуживания в учреждениях отрасли «Образ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получающих муниципальные услуги (выполнение работ) от МКУ «ЦБ УО  г.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01 «Обеспечение деятельности «Централизованная бухгалтерия  учреждений образования города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учреждений удовлетворенных качеством услуг МКУ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ализованная бухгалтерия учреждений образования г. Твери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2  «Степень выполнения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Организация проведения проверочных мероприятий в рамках контроля за целевым расходованием бюджетных средст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 отрасли образования, в которых осуществлен контроль за целевым расходованием бюджетных средст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реждений отрасли образования, в которых произведен контроль над целевым расходованием бюдже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учреждений отрасли образования, в которых произведен контроль над целевым расходованием бюдже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учреждений отрасли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выполнения мероприятий по содержанию зданий, территорий, материальной базы и процедур размещения заказа для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9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Доля образовательных учреждений, получающих муниципальные услуги (выполнение работ) от МКУ «СЕЗ УО г.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разовательных учреждений, получающих муниципальные услуги (выполнение работ) от МКУ «Служба единого заказчика учреждений образования г.Твер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образовательных учреждений, получающих муниципальные услуги (выполнение работ) от МКУ «Служба единого заказчика учреждений образования г.Твер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01 «Обеспечение деятельности МКУ  «СЕЗ УО г.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учреждений удовлетворенных качеством услуг МКУ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ужба единого заказчика учреждений образования города Твери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одготовка и проведение запланированных конкурсных процеду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 «Степень выполнения запланированных конкурсных процеду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2  «Обеспечение условий подготовки и проведения ремонтных работ, организация конкурсных процедур для муниципа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3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Твери </w:t>
        <w:tab/>
        <w:tab/>
        <w:t xml:space="preserve">                                          </w:t>
        <w:tab/>
        <w:tab/>
        <w:t xml:space="preserve">          </w:t>
        <w:tab/>
        <w:t>Н.В. Жук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9:00Z</dcterms:created>
  <dc:creator>Сергей</dc:creator>
  <dc:description/>
  <dc:language>en-US</dc:language>
  <cp:lastModifiedBy>Ким Екатерина Игоревна</cp:lastModifiedBy>
  <cp:lastPrinted>2020-04-23T14:47:00Z</cp:lastPrinted>
  <dcterms:modified xsi:type="dcterms:W3CDTF">2020-12-22T14:49:00Z</dcterms:modified>
  <cp:revision>3</cp:revision>
  <dc:subject/>
  <dc:title/>
</cp:coreProperties>
</file>